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EL A COTISATION – EXERCICE du 1</w:t>
      </w:r>
      <w:r>
        <w:rPr>
          <w:b/>
          <w:vertAlign w:val="superscript"/>
        </w:rPr>
        <w:t>er</w:t>
      </w:r>
      <w:r>
        <w:rPr>
          <w:b/>
        </w:rPr>
        <w:t xml:space="preserve"> janvier 2012 au 31 décembre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Coupon à retourner, accompagné de votre règlement par chèque et rédigé à l’ordre de :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color w:val="000000"/>
        </w:rPr>
        <w:t>Association de la Chapelle Ste Marguerite de Bellozann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</w:rPr>
      </w:pPr>
      <w:r>
        <w:rPr>
          <w:color w:val="000000"/>
        </w:rPr>
        <w:t xml:space="preserve">et à adresser au </w:t>
      </w:r>
      <w:r>
        <w:rPr>
          <w:b/>
          <w:color w:val="000000"/>
        </w:rPr>
        <w:t>secrétariat 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% Brigitte de CLISSON - 48, route de Bellozanne - 76220 - BREMONTIER-MERVAL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 xml:space="preserve">Nom : ______________________________________________________________________  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color w:val="000000"/>
        </w:rPr>
      </w:pPr>
      <w:r>
        <w:rPr>
          <w:color w:val="000000"/>
        </w:rPr>
        <w:t xml:space="preserve">Prénom(s) : _________________________________________________________________  </w:t>
      </w:r>
      <w:r>
        <w:rPr>
          <w:i/>
          <w:color w:val="000000"/>
        </w:rPr>
        <w:t>Merci d’inscrire les 2 prénoms pour un couple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Adresse : 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 xml:space="preserve">E-mail :_____________________________________________________________________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Cs/>
        </w:rPr>
        <w:t>Branche de la famille :</w:t>
      </w:r>
      <w:r>
        <w:rPr>
          <w:b/>
          <w:bCs/>
        </w:rPr>
        <w:t xml:space="preserve"> ________________________________________________________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Souhaite adhérer ou renouveler son adhésion à  l’Association de la Chapelle Ste Marguerite de Bellozanne et verse sa cotisation :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</w:rPr>
        <w:t>Membre Actif à partir de 180€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Membre de Soutien à partir de 90€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ienfaiteur à partir de 30€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Junior ou étudiant à partir de 5€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Cs/>
        </w:rPr>
        <w:t xml:space="preserve">Prénoms &amp; années de naissance des enfants (juniors ou étudiants) dont la cotisation est comprise dans le montant total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5€ x …..  </w:t>
      </w:r>
      <w:r>
        <w:rPr>
          <w:bCs/>
        </w:rPr>
        <w:t>juniors ou étudiants = …………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 </w:t>
      </w:r>
    </w:p>
    <w:p>
      <w:pPr>
        <w:pStyle w:val="Heading4"/>
        <w:rPr/>
      </w:pPr>
      <w:r>
        <w:rPr>
          <w:b/>
          <w:bCs/>
        </w:rPr>
        <w:t>Montant de votre cotisation pour l’exercice 2012</w:t>
      </w:r>
      <w:r>
        <w:rPr/>
        <w:t> :__________________ €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 xml:space="preserve">Merci à tous les cousins qui ont versé leur cotisation pour l’exercice 2011  et à ceux qui l’ont déjà versé pour l’exercice 2012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verflowPunct w:val="false"/>
      <w:autoSpaceDE w:val="false"/>
      <w:outlineLvl w:val="1"/>
    </w:pPr>
    <w:rPr>
      <w:b/>
      <w:bCs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overflowPunct w:val="false"/>
      <w:autoSpaceDE w:val="fals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overflowPunct w:val="false"/>
      <w:autoSpaceDE w:val="false"/>
      <w:jc w:val="center"/>
      <w:outlineLvl w:val="5"/>
    </w:pPr>
    <w:rPr>
      <w:color w:val="00000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4:00Z</dcterms:created>
  <dc:creator> </dc:creator>
  <dc:description/>
  <cp:keywords/>
  <dc:language>en-US</dc:language>
  <cp:lastModifiedBy> </cp:lastModifiedBy>
  <cp:lastPrinted>2010-04-08T14:33:00Z</cp:lastPrinted>
  <dcterms:modified xsi:type="dcterms:W3CDTF">2012-01-27T11:23:00Z</dcterms:modified>
  <cp:revision>12</cp:revision>
  <dc:subject/>
  <dc:title>APPEL A COTISATION – EXERCICE du 1er janvier 2010 au 31 décembre 2010 </dc:title>
</cp:coreProperties>
</file>